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ОРДИНАТЕ ТАЧАКА КОЈЕ ДЕФИНИШУ ГРАНИЦУ ПЛА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79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3970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7561016.09   4752972.5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  7561018.40   4752973.78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   7561023.57   4752975.47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   7561026.80   4752977.2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  7561167.84   4752940.16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   7561173.18   4752939.31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   7561191.67   4752934.09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  7561199.30   4752927.9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  7561212.92   4752941.91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  7561186.71   4752974.88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1   7561167.61   4752987.6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   7561151.73   4753000.29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3   7561127.30   4752974.4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   7561121.71   4752973.52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   7561120.62   4752958.72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6   7561101.59   4752961.9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   7561097.81   4752962.8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8   7561094.19   4752964.28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   7561079.47   4752971.3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  7561077.03   4752972.41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   7561042.58   4752985.5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2   7561038.76   4752986.7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3   7561034.82   4752987.3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4   7561030.82   4752987.4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5   7561002.92   4753016.47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   7561028.83   4753016.9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7   7561125.98   4753168.67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8   7561187.21   4753217.8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9   7561210.83   4753234.9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  7561236.04   4753249.59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1   7561302.63   4753284.1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2   7561316.85   4753290.0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3   7561331.83   4753293.61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4   7561407.27   4753305.18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   7561597.91   4753272.8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   7561597.30   4753311.31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7   7561585.11   4753468.5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8   7561581.82   4753458.9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9   7561570.38   4753461.8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   7561558.62   4753462.79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1   7561546.87   4753461.79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  7561535.44   4753458.8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   7561524.66   4753454.07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4   7561514.81   4753447.56         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5   7561506.19   4753439.51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   7561499.01   4753430.1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7   7561494.15   4753422.57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   7561489.38   4753416.22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9   7561483.73   4753410.6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0   7561477.32   4753405.9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1   7561470.29   4753402.2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2   7561462.80   4753399.62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3   7561417.20   4753387.29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4   7561409.05   4753384.89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5   7561401.01   4753382.1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6   7561393.10   4753379.0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7   7561368.33   4753367.67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   7561365.00   4753365.0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9   7561363.28   4753361.11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   7561362.28   4753357.82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1   7561385.33   4753375.62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2   7561218.49   4753298.7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3   7561205.98   4753284.0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   7561226.39   4753257.9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5   7561222.49   4753254.9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6   7561214.24   4753250.2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   7561208.45   4753246.87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8   7561200.41   4753241.68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9   7561176.08   4753221.3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0   7561166.82   4753214.4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1   7561153.08   4753203.9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2   7561082.24   4752961.67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3   7561075.60   4752964.8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4   7561028.59   4752978.2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5   7561030.54   4752979.23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6   7561032.81   4752979.7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7   7561035.02   4752979.59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8   7561039.45   4752978.3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79   7561049.07   4752974.88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0   7561051.06   4752974.1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1   7561062.93   4752969.65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2   7561074.54   4752973.41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3   7561088.01   4752871.32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4   7561085.31   4752863.74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   7561079.09   4752846.28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6   7561077.94   4752842.50         </w:t>
            </w:r>
          </w:p>
          <w:p>
            <w:pPr>
              <w:pStyle w:val="TableContent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   7561077.08   4752838.13   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8   7561075.24   4752826.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sectPr>
      <w:footerReference w:type="default" r:id="rId2"/>
      <w:type w:val="nextPage"/>
      <w:pgSz w:w="11906" w:h="16838"/>
      <w:pgMar w:left="1701" w:right="850" w:gutter="0" w:header="0" w:top="680" w:footer="68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8:53Z</dcterms:created>
  <dc:creator/>
  <dc:description/>
  <dc:language>en-US</dc:language>
  <cp:lastModifiedBy/>
  <cp:revision>0</cp:revision>
  <dc:subject/>
  <dc:title/>
</cp:coreProperties>
</file>